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dés megnevezés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állítási szerződés plazmasugaras felületkezelő rendszer beszerzésé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ÁMOP 4.2.2. A-11/1/KONV-2012-0019 számú projek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özbeszerzési eljárást megindító hirdetmén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 10717/2013</w:t>
            </w:r>
          </w:p>
          <w:p>
            <w:pPr>
              <w:pStyle w:val="Normal"/>
              <w:rPr/>
            </w:pPr>
            <w:r>
              <w:rPr/>
              <w:t>megjelent a Közbeszerzési Értesítő 2013/76. számában, 2013.07.18-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ződő felek megneve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rendelő: </w:t>
            </w:r>
            <w:r>
              <w:rPr>
                <w:b/>
              </w:rPr>
              <w:t xml:space="preserve">Miskolci Egyetem </w:t>
            </w:r>
            <w:r>
              <w:rPr/>
              <w:t>(3515 Miskolc, Egyetemvár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állalkozó: </w:t>
            </w:r>
            <w:r>
              <w:rPr>
                <w:b/>
              </w:rPr>
              <w:t>Plasmatreat GmbH</w:t>
            </w:r>
          </w:p>
          <w:p>
            <w:pPr>
              <w:pStyle w:val="Normal"/>
              <w:jc w:val="both"/>
              <w:rPr/>
            </w:pPr>
            <w:r>
              <w:rPr/>
              <w:t>D-33803 Steinhagen, Bisamweg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eljesítés szerződésszerű vo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erződés teljesítésének ajánlatkérő által elismert időpont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 09. 03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llenszolgáltatás teljesítésének időpont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09. 20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fizetett ellenszolgáltatás érték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ttó 15.182.560 HUF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ződés teljesítésére vonatkozó ad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6:00Z</dcterms:created>
  <dc:creator>Dr. Bíróné Dr. Vajnorák Zsuzsanna</dc:creator>
  <dc:description/>
  <cp:keywords/>
  <dc:language>en-US</dc:language>
  <cp:lastModifiedBy>Dr. Bíróné Dr. Vajnorák Zsuzsanna</cp:lastModifiedBy>
  <cp:lastPrinted>2013-10-02T09:57:00Z</cp:lastPrinted>
  <dcterms:modified xsi:type="dcterms:W3CDTF">2013-10-02T07:57:00Z</dcterms:modified>
  <cp:revision>3</cp:revision>
  <dc:subject/>
  <dc:title>Szerződés megnevezése:</dc:title>
</cp:coreProperties>
</file>